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УКРАЇНА</w:t>
      </w:r>
    </w:p>
    <w:p>
      <w:pPr>
        <w:pStyle w:val="Heading1"/>
        <w:rPr/>
      </w:pPr>
      <w:r>
        <w:rPr/>
        <w:t>УПРАВЛІННЯ ОСВІТИ</w:t>
      </w:r>
    </w:p>
    <w:p>
      <w:pPr>
        <w:pStyle w:val="21"/>
        <w:rPr>
          <w:lang w:val="uk-UA"/>
        </w:rPr>
      </w:pPr>
      <w:r>
        <w:rPr>
          <w:lang w:val="uk-UA"/>
        </w:rPr>
        <w:t>ВИКОНАВЧИЙ КОМІТЕТ СВІТЛОВОДСЬКОЇ МІСЬКОЇ РАДИ</w:t>
      </w:r>
    </w:p>
    <w:p>
      <w:pPr>
        <w:pStyle w:val="21"/>
        <w:rPr>
          <w:lang w:val="uk-UA"/>
        </w:rPr>
      </w:pPr>
      <w:r>
        <w:rPr>
          <w:lang w:val="uk-UA"/>
        </w:rPr>
        <w:t>ЗАГАЛЬНООСВІТНЯ ШКОЛА І-ІІІ СТУПЕНІВ №1</w:t>
        <w:br/>
        <w:t>ім. ГЕРОЯ РАДЯНСЬКОГО СОЮЗУ КОНЬКА І.К.</w:t>
      </w:r>
    </w:p>
    <w:p>
      <w:pPr>
        <w:pStyle w:val="21"/>
        <w:rPr>
          <w:lang w:val="uk-UA"/>
        </w:rPr>
      </w:pPr>
      <w:r>
        <w:rPr>
          <w:lang w:val="uk-UA"/>
        </w:rPr>
        <w:t>СВІТЛОВОДСЬКОЇ МІСЬКОЇ РАДИ КІРОВОГРАДСЬКОЇ ОБЛАСТІ</w:t>
      </w:r>
    </w:p>
    <w:p>
      <w:pPr>
        <w:pStyle w:val="21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ул. Вадима Бойка,8, м. Світловодськ, Кіровоградської області, 27500, тел.(05236)7-28-23</w:t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2">
        <w:r>
          <w:rPr>
            <w:rStyle w:val="InternetLink"/>
            <w:b/>
            <w:sz w:val="20"/>
            <w:lang w:val="en-US"/>
          </w:rPr>
          <w:t>s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sch</w:t>
        </w:r>
        <w:r>
          <w:rPr>
            <w:rStyle w:val="InternetLink"/>
            <w:b/>
            <w:sz w:val="20"/>
          </w:rPr>
          <w:t>1@</w:t>
        </w:r>
        <w:r>
          <w:rPr>
            <w:rStyle w:val="InternetLink"/>
            <w:b/>
            <w:sz w:val="20"/>
            <w:lang w:val="en-US"/>
          </w:rPr>
          <w:t>ukr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  <w:r>
        <w:rPr>
          <w:b/>
          <w:sz w:val="20"/>
        </w:rPr>
        <w:t xml:space="preserve">, </w:t>
      </w:r>
      <w:r>
        <w:rPr>
          <w:b/>
          <w:sz w:val="20"/>
          <w:lang w:val="uk-UA"/>
        </w:rPr>
        <w:t>код в ЄДРПОУ 33223821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1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Кіровоградщині 75 років 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uk-UA"/>
        </w:rPr>
        <w:t>минуле, сучасність, майбутнє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ідготувала </w:t>
      </w:r>
    </w:p>
    <w:p>
      <w:pPr>
        <w:pStyle w:val="Normal"/>
        <w:tabs>
          <w:tab w:val="clear" w:pos="708"/>
          <w:tab w:val="left" w:pos="6990" w:leader="none"/>
        </w:tabs>
        <w:ind w:left="69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історії та правознавства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Цвик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вітловодськ, 2013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:  ознайомити</w:t>
      </w:r>
      <w:r>
        <w:rPr>
          <w:rFonts w:cs="Arial" w:ascii="Arial" w:hAnsi="Arial"/>
          <w:sz w:val="28"/>
          <w:szCs w:val="28"/>
          <w:lang w:val="uk-UA"/>
        </w:rPr>
        <w:t xml:space="preserve"> учнів </w:t>
      </w:r>
      <w:r>
        <w:rPr>
          <w:sz w:val="28"/>
          <w:szCs w:val="28"/>
          <w:lang w:val="uk-UA"/>
        </w:rPr>
        <w:t xml:space="preserve"> з історією рідного краю; розкрити роль і значення регіону в долі українських зем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вивати вміння аналізувати події та робити висновки; виступати з повідомленнями на історичні тем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вувати повагу, розуміння історичного минулог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 : карта України, наліпки (прапорці), аудиозапис,  відеозаписи, виставка книжок з історії рідного краю,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lang w:val="uk-UA"/>
        </w:rPr>
        <w:t>Хід        урок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. Організація учнів до уро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. Актуалізація опорних знань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таю вас з початком нового навчального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провели лі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у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учні по черзі виходять до дошки і на карті України відзначають прапорцем місце, де вони були).</w:t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дивіться на карту. Де найбільше ви побували?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вчитель підводить учнів до того, що найбільше наліпок на карті на Кіровоградщині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ви послухаєте пісню і скажете , про що сьогодні піде мова на уроці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вучить пісня «Пісня про Кіровоград» вірші О.Попова, муз. В. Делестьянова, вик.С.Дьомі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ІІ.  Повідомлення теми і завдань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ласне ур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ого 1939 року на карті України з’явилася головна героїня нашого уроку – Кіровоградщина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роїли місце їй просто в географічному центрі України. Її спадщиною стали Київщина і північна Херсонщина, східне Поділля і західна Катеринославщина, та ще й невеличка частина Полтавщини. Простяглися ці землі від сивого Дніпра до каменистого Південного Бугу, сумістивши на трьох з половиною сотнях кілометрів і мрійливий затінок гаїв, і шепіт різнотрав’я сонячного степ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давайте повернемось у минуле і дізнаємось – з чого все починалося….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(Виступ вчителя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елення території сучасної Кіровоградщини почалося ще за доби палеоліту, про що свідчать знахідки стоянок первісних мисливців на  території Новоахангельського, Світловодського районів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Трипільське поселення ІІІ тисячоліття до. н. е. біля с. Володимирівки Новоахангельського району є еталоном для визначення раннього періоду розвитку цієї культури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емлях Кіровоградщини знайдено пам’ятки племен скіфської культури. Це Лита могила, або Мельгуновський курган поблизу Знам’янки. Яскраві зразки скіфського «звіриного стилю» виявлено на території Новомиргородського району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ІІІ ст. до н.е. скіфів витіснили сармати, які перейшли з первісної території Поволжя. Серед сарматських пам’яток найбільш відомими є ґрунтовий могильник біля с.Калантаєво Світловодського району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скравим проявом національної самобутності народу є пам’ятки доби козацтва. Серед них – козацький хрест, знайдений у Петровському районі, люльки, зброя, дзвін та ікони з козацьких церков.  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цей час починається інтенсивне заселення переселенцями з Лівобережної України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ажливою історичною подією стало будівництво 1754 року фортеці Святої Єлизавети, що дала початок місту Єлисаветгр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це було….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гляд документального фільму із циклу «Країна – Україна»,«Заснування Єлисаветградської фортеці», 10 серія).</w:t>
      </w:r>
    </w:p>
    <w:p>
      <w:pPr>
        <w:pStyle w:val="Normal"/>
        <w:ind w:left="3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і умови праці, політичне безправ’я народу, національне гноблення трудящих були основними причинами зростання революційної боротьби. У роки революції 1905 – 1907 р. р. трудящі відкрито виступили за повалення царизму, брали активну участь у загальнополітичному страйку, що охопив південь країни. Царський уряд жорстоко розправився з учасниками революції. Власники підприємств посилили наступ на право робітників. Робочий час збільшився до 12 – 14 годин, а зарплата зменшилась на третину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сля утвердження в Україні радянської влади більшовикам дісталося зруйноване громадянською війною місто з непрацюючими підприємствами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роки непу та індустріалізації майже вдвічі збільшилась кількість мешканців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сторичну назву міста в 1924 році було змінено на Зіновєвськ, у 1934 році – на Кірово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 січня 1939 року – місто було перейменовано на Кіровоград. З кожним роком зростав матеріальний добробут громадян. Місто прикрашалось парками та скверами. Кіровоград вважався одним з найбільш ошатних міст України : широкі вулиці, велика площа зелених насаджень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( перегляд фото сучасного Кіровогр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ровоградщина пишається своїм славетним земляком, якого знають не лише в Україні, а й у світі – 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рій Маленченко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( учні зачитують повідомлення про космонавта, під час розповіді транслюються фотографії про космос та Ю.Маленченка )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–учень : Льотчик – космонавт, герой Росії й народний герой Казахстану, полковник повітряно – космічних сил Росії, почесний громадянин Світловодська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1978 році закінчив Павловську середню школу із золотою медаллю. Вступив до Харківського інституту радіоелектроніки, а в 1979 році був зарахований на навчання в Харківське вище військове училище ім. Грицавця. Після закінчення училища з відзнакою служить в Одеському окрузі командиром ланки винищувачів на МІГ – 29.    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-й учень : у 1985 році відібраний на навчання до Центру підготовки космонавтів. Закінчив космічну академію ( фах – космонавт-випробовувач) та авіаційно – технічну академію ім.. М. Є Жуковського.            4 червня 1994 року вивів на орбіту навколо Землі космічний корабель «Союз ТМ - 19». Будучи командиром корабля, вперше в історії освоєння космосу стикував ручним керуванням вантажний корабель з головним модулем станції «Мир» і працював там до 4 листопада 1994 року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-й учень : Три  рази виходив у відкритий космос ( загальний час 6 год. 14 хв.) з 8 до 20 вересня 2000 року здійснив другий космічний політ у складі російсько – американського екіпажу на кораблі «Шатл – 2» і працював на міжнародній орбітальній станції «Альфа»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6 квітня 2003 року вивів на орбіту космічний корабель «Союз», успішно стикував його з орбітальною станцією «Альфа» для виконання там довготермінової програми. Юрій Іванович – почесний громадянин міста Світловодськ. 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. Яким буде наше майбутнє – залежить і від вас сьогодні. Адже саме ви зараз утворюєте своє майбутнє і майбутнє своєї держави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дним з найстарішим підприємств нашого міста є завод залізобетонних виробів. Тут випускають збірні залізобетонні вироби для житлового, адміністративно – побутового і промислового виробництва, залізобетонні опори електропередач і зв’язку. 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численних споживачів продукції нема нарікань на якість виробів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сьогодні про свої погляди на майбутнє з нами хоче поділитись наш гість – Михайло Володимирович Литвиненко.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(зустріч проводиться у вигляді гри «Інтерв’ю»)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лизні питання  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В якій школі ви навчались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Як ви вчились в школі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Де продовжили навчання після школи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Яким був ваш перший робочий день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Яку роботу виконували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У вашому житті яких людей ви більше зустрічали – добрих чи злих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На вашу думку – чи залежить майбутнє нашої держави від нас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Яким ви бачите майбутнє нашого регіону?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у б ви пораду дали нам на майбутнє ?           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ключне слово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sch1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6:00Z</dcterms:created>
  <dc:creator>Admin</dc:creator>
  <dc:description/>
  <cp:keywords/>
  <dc:language>en-US</dc:language>
  <cp:lastModifiedBy>Admin</cp:lastModifiedBy>
  <dcterms:modified xsi:type="dcterms:W3CDTF">2013-06-14T09:36:00Z</dcterms:modified>
  <cp:revision>4</cp:revision>
  <dc:subject/>
  <dc:title/>
</cp:coreProperties>
</file>