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ЗШ № 1 І-ІІІ ступенів, опор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роблем творчого впровадження педагогічної спадщини В.О. Сухомлинського, національ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, в ході міської декади, приурочених творчому впровадженню педагогічної спадщини В.О.Сухомл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9 по 28.09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Л.І., дирекція ЗШ № 1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центру з впровадження принципів гуманістичної педагогіки В.О.Сухомлинського та планування його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Дехтяренко Л.І., директор ЗШ № 1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Центру з впровадження принципів гуманістичної педагогіки В.О.Сухомл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Л.І., директор ЗШ № 1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аступників директорів з навчально-виховної роботи з проблеми «Роль заступника директора у створенні організаційно-методичних умов для успішної діяльності в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Л.І., дирекція ЗШ № 1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пуск та випуск буклета з досвіду роботи опорної школи з питань творчого впровадження педагогічної спадщини В.О.Сухомл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.05.201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дирекція ЗШ №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ЗШ № 2 І-ІІІ ступенів, опорн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рганізації пошуково-краєзнавчої роботи, трудового навчання, роботи шкільних бібліотек, україноз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ематичну екскурсію до міської кімнати-музею педагогічної слави «Історія розвитку освіти в регіо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Г.Р., керівник музею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на базі кімнати-музею педагогічної слави, приурочених до Міжнародного дня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кремим плано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Смірнова Г.Р., керівник музею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 ММО шкільних бібліотек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.В., методист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консультпункту для шкільних бібліотека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2012/2013 н.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Плітко В.Л., директор ЗШ № 2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поповнення кімнати-музею педагогічної слави  експонатами з історії розвитку освіти в регі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2012/2013 н.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Г.Р., керівник музею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тодичного тижня для шкільних бібліотек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-26.11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.В.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лубу творчого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декада січ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Плітко В.Л., директор ЗШ № 2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функціонування виставки науково-методичної літератури з питань викладання україн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ітко В.Л., директор ЗШ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СЗШ № 3 І-ІІІ ступенів, опорн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інноваційних підходів  до викладання іноземних мов, історії, основ правознавства, фізичної культури, основ захисту Вітчизни, роботи з  обдарованими учнями, забезпечення диференціації та  індивідуалізації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 базі школи занять ШППД, ШППМ,творчих 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дирекція СЗШ № 3 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директорів шкіл «Керівництво здійсненням моніторингу показників роботи навчального закл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екада листопада 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дирекція СЗШ № 3 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лубу молодого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Пилєнок Н.І., методист</w:t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І етапу Всеукраїнських олімпіад з історії, правознавства, іноземних мов на базі СЗ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дирекція СЗШ № 3 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в рамках декади «Науково-методичний супровід підтримки обдарованих учн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лютого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дирекція СЗШ № 3 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консультпункту з питань науково-методичного забезпечення викладання фізичної культури, основ захисту Вітчизни (при Красношапці О.М., вчителю вищої категорії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ирекція СЗШ № 3, Красношапка О.М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НВК № 4, опор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роботи психологічної  служби, здійснення учнівського самоврядування, основ здоров’я та ОБЖ, впровадження нових технологій навчання та виховання, впровадження моніторингових досліджень, викладання художньої культури, здійснення внутрішкільного керівництва і контро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семінару заступників директорів з навчально-виховної роботи «Забезпечення    пізнавального інтересу в учнів на уроках та в позаурочний час за допомогою нетрадиційних методів навчанн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0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НВК № 4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лубу молодого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 НВК № 4, Пилєнок Н.І., методист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едагогічних читань «Роль психологічної служби у розвитку духовності дит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декада березня 201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олощук Л.О., 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НВК № 4</w:t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дирекції НВК № 4 «Вплив моніторингу  якості освіти, знань учнів на підвищення їх рівня знань, умінь і на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Завгородня С.В., методист 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ППД, ШППМ, творчих груп на базі НВ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формувань  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аступників директорів з виховної 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ова О.М., методист 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І етапу Всеукраїнських олімпіад з базових дисциплін на базі НВ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НВК №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ЗШ № 5 І-ІІІ ступенів, опор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итань  апробації навчально-методичної літератури,  образотворч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для заступників директорів з навчально-виховної роботи та вчителів, які апробують навчально-методичну літературу з питань апроб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.В.,  дирекція ЗШ № 5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директорів шкіл «Складові самоаналізу організації функціонування навчального закл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ЗШ № 5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в рамках методичного тижня для вчителів образотворчого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квіт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а О.В.,  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5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онсультацій для вчителів образотворчого мистецтва (при Галайдюк Г.А. – заступнику директора з навчально-виховної робо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а О.В.,  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дюк Г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СЗШ № 7 І-ІІІ ступенів, опорн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ідходів до організації внутрішкільної методичної роботи, роботи початкової школи, профілізації навчання, викладання предметів природничо-математичного циклу, впровадження комп’ютерних технологій в  навчально-виховний процес, удосконалення системи науково-методич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45"/>
        <w:gridCol w:w="2126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9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ШППД, ШППМ, творчих груп на базі СЗ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СЗШ № 7</w:t>
            </w:r>
          </w:p>
        </w:tc>
      </w:tr>
      <w:tr>
        <w:trPr>
          <w:trHeight w:val="8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 заступників директорів шкіл з виховної робот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ова О.В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8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у рамках методичної  декади «Внутрішкільна методична робота – важлива складова педагогічної осві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-23.11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СЗШ № 7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МО вчителів-предме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екада січ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СЗШ № 7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в рамках методичних тижнів вчителів му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 декада лютого 201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а О.В., 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ирекція СЗШ № 7</w:t>
            </w:r>
          </w:p>
        </w:tc>
      </w:tr>
      <w:tr>
        <w:trPr>
          <w:trHeight w:val="7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лубу творчого в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квіт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дирекція СЗШ № 7</w:t>
            </w:r>
          </w:p>
        </w:tc>
      </w:tr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І етапу Всеукраїнських олімпіад з базових дисциплі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дирекція СЗШ № 7</w:t>
            </w:r>
          </w:p>
        </w:tc>
      </w:tr>
      <w:tr>
        <w:trPr>
          <w:trHeight w:val="8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аступників директорів з навчально-виховної роботи «Практичні аспекти застосування інноваційних технологій в навчально-виховному процес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декада лютого 201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дирекція СЗШ №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ЗШ № 8 І-ІІІ ступенів, опорної ш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викладання української мови та літератури, розвитку і вдосконалення мовленнєвої компетентності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79"/>
        <w:gridCol w:w="3060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онсультпункту на базі школи з питань викладання української мови та літера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8, Мельник Н.М., керівник ММО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ування постійно-діючої виставки «Українська мова:історія та сучасні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8, Мельник Н.М., керівник ММО</w:t>
            </w:r>
          </w:p>
        </w:tc>
      </w:tr>
      <w:tr>
        <w:trPr>
          <w:trHeight w:val="1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ворчого звіту ШМО вчителів української м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8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дготовки конкурсних завдань для проведення ІІ етапу Міжнародного конкурсу знавців української мови та літератури імені Петра Яц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1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.М., керівник ММО вчителів української мови та літератури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заступників директорів шкіл з навчально-виховної роботи «Забезпечення принципів науково-методичної роботи з вивчення ППД та його творчого використ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квіт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ЗШ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методичного кабінету та ЗШ № 9 І-ІІІ ступенів, опорної шко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функціонування ГПД на 2012/201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79"/>
        <w:gridCol w:w="3060"/>
        <w:gridCol w:w="2851"/>
      </w:tblGrid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нку інноваційних технологій та ППД з питань роботи ГПД (на базі ЗШ №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9, Приданчук Т.І., методист</w:t>
            </w:r>
          </w:p>
        </w:tc>
      </w:tr>
      <w:tr>
        <w:trPr>
          <w:trHeight w:val="10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ідкриті заняття для вихователів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-24.11.20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нчук Т.І., методист</w:t>
            </w:r>
          </w:p>
        </w:tc>
      </w:tr>
      <w:tr>
        <w:trPr>
          <w:trHeight w:val="15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для директорів шкіл «Керівництво формуванням здорового способу житт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декада квітня 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ЗШ № 9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функціонування виставки науково-методичної літератури з питань роботи в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2, постій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ція ЗШ № 9 </w:t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онсультпункту з питань роботи ГПД при Стороженко В.А., керівнику ММО вихователів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ція ЗШ № 9, Приданчук Т.І., методис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ИЙ 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методичного кабінету та ЗШ № 10, опорної з питань пропаганди здорового способу життя, забезпечення принципу наступності у навчанні і вихованні учнів дошкільного віку та початкової школи, викладання світової літератури, географії та основ економіки,  основ інформатики на 2012/2013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35"/>
        <w:gridCol w:w="3079"/>
        <w:gridCol w:w="2700"/>
      </w:tblGrid>
      <w:tr>
        <w:trPr>
          <w:trHeight w:val="8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конує</w:t>
            </w:r>
          </w:p>
        </w:tc>
      </w:tr>
      <w:tr>
        <w:trPr>
          <w:trHeight w:val="10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 ШППД, ШППМ, творчих гру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 графі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ЗШ № 10</w:t>
            </w:r>
          </w:p>
        </w:tc>
      </w:tr>
      <w:tr>
        <w:trPr>
          <w:trHeight w:val="8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лубу творчого вчител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методкабінетом,  дирекція ЗШ № 10</w:t>
            </w:r>
          </w:p>
        </w:tc>
      </w:tr>
      <w:tr>
        <w:trPr>
          <w:trHeight w:val="8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для директорів шкіл  «Керівництво забезпеченням оптимізації форм і методів навчально-виховної системи в навчальному закладі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12.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методкабінетом,  дирекція ЗШ № 10 </w:t>
            </w:r>
          </w:p>
        </w:tc>
      </w:tr>
      <w:tr>
        <w:trPr>
          <w:trHeight w:val="10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досвіду роботи дирекції ЗШ № 10 з проблеми: «Використання здоров’язберігаючих технологій у навчально-виховному процесі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а О.В., методист</w:t>
            </w:r>
          </w:p>
        </w:tc>
      </w:tr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аступників директорів з виховної роботи на базі шкі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а О.В., 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ЗШ № 10</w:t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в рамках тижня сприяння здоровому способу життя та безпеки життєдіяльно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-01.0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ов О.В., методист </w:t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-тренінг для вчителів основ здоров’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 О.В., методис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0" w:right="63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0:00Z</dcterms:created>
  <dc:creator>Admin</dc:creator>
  <dc:description/>
  <cp:keywords/>
  <dc:language>en-US</dc:language>
  <cp:lastModifiedBy>Admin</cp:lastModifiedBy>
  <cp:lastPrinted>2012-08-03T10:25:00Z</cp:lastPrinted>
  <dcterms:modified xsi:type="dcterms:W3CDTF">2012-08-03T09:47:00Z</dcterms:modified>
  <cp:revision>16</cp:revision>
  <dc:subject/>
  <dc:title>Управління освіти Світловодського міськвиконкому</dc:title>
</cp:coreProperties>
</file>