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методичний 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И ЗАНЯ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семінарів заступників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директорів  шкіл з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навчально-виховної роботи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на  2012/2013 н.р.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/2012 навчальному році тематика занять семінарів з даною категорією педпрацівників планувалась згідно з результатами анке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 ході навчання розглядались такі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забезпеченням наступності в організації навчально-виховного процесу (на базі ЗШ № 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організаційних умов для розвитку креативності учнів і вчителів (на базі СЗШ №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уково-методичного супроводу пошукової та дослідно-експериментальної діяльності педагогів (на базі ЗШ №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лись теоретичні аспекти, відвідувались уроки, позакласні та внутрішкільні методичні зах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надавалась діловим іграм, розробкам програм з проблем, які винесені на розгляд, захисту ідей, знахідок і таке інш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ні семінари були здійснені до Холодного Яру, міста Кам’янки та села Захарівки. Іхньою метою  було ознайомлення з історією рідного краю, видатними історичними постатями, чиї імена пов’язані з місцями, які були відвід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/52013 навчальному році в ході семінарів заступники директорів працюватимуть над такими питанн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знавального інтересу в учнів на уроках та в позаурочний час за допомогою нетрадиційних методів 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заступника директора у створенні організаційно-методичних умов для успішної діяльності в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аспекти застосування інноваційних технологій у навчально-виховному процес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инципів науково-методичної роботи з вивчення ППД та його творчого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заступників директорів шкіл з навчально-виховної роботи, на базі НВК № 415.11.2012 року з проблеми «Забезпечення пізнавального інтересу в учнів на уроках та в позаурочний час за допомогою нетрадиційних методів навч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Мозковий штурм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знавального інтересу до навчання: форми і мет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Бобошко Т.О., психолог НВК №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років та позаклас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внутрішкільних методичних заходів (робота у режимі діалогічних пар, захист авторських проектів і розробок, проведення дебатів та ін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ирекція НВК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новинок науково-методичної літератури з проблеми семіна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нець І.О. – заступни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иректора з науково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етодичної роботи НВК №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для заступників директорів шкіл з навчально-виховної роботи, на базі ЗШ № 1 13.12.2012 року з проблеми «Роль заступника директора у створенні організаційно-методичних умов для успішної діяльності вчител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Методичний бенефіс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слухачів семінару з прогресивним педагогічним досвідом роботи опорної школи у формі доповіді-розповіді, презентації напрацювань педагогічного колекти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ирекція ЗШ №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іні-лекці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ладові створення умов для успішної діяльності вчител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відуюча методичним кабінето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езентація виставки методичних матеріалів з досвіду роботи опорної школ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ирекція ЗШ №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заступників директорів шкіл з навчально-виховної роботи, на базі СЗШ № 7 __ лютого 2013 року з проблеми «Практичні аспекти застосування інноваційних технологій в навчально-виховному процес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анорама педагогічних досягн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ування фрагментів уроків, позакласних за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ічна виставка (показ досягнень педагогічного колективу стосовно пропаганди досягнень навчально-виховної роботи та науково-методичної діяльності вчител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мках внутрішкільних методичних заход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ий турнір «Інноваційні технології в практиці навчального закла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ічна експрес-інформац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ирекція СЗШ № 7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бмін досвідом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досвіду впровадження інноваційних технологій в навчальному закл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иворучко В.П. – заступник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иректора з навчально-виховно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оботи ЗШ № 2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ернега Л.В. - заступник директор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з навчально-виховної робо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ЗШ № 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ІІ. Огляд публікацій в педагогічних виданнях з проблеми семінар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відуюча методичним кабінето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няття семінару заступників директорів шкіл з навчально-виховної роботи, на базі ЗШ № 8 __ квітня 2013 року з проблеми «Забезпечення принципів науково-методичної роботи з вивчення ППД та його творчого використ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. Теоретичне повідомле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вивчення ППД та його творчого викорис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илєнок Н.І. – методист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Науково-методичний обмін досвідом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занять ШППД, творчих гру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фестиваль (показ нових педагогічних знахідок педколектив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ІІІ. Дидактична гр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алгоритму  вивчення та впровадження ПП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охода Н.О., Нєвєдріна Л.В.-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тупники директора з навчально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ховної роботи ЗШ № 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68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0:00Z</dcterms:created>
  <dc:creator>user</dc:creator>
  <dc:description/>
  <cp:keywords/>
  <dc:language>en-US</dc:language>
  <cp:lastModifiedBy>Admin</cp:lastModifiedBy>
  <cp:lastPrinted>2012-08-07T09:34:00Z</cp:lastPrinted>
  <dcterms:modified xsi:type="dcterms:W3CDTF">2012-08-07T07:27:00Z</dcterms:modified>
  <cp:revision>10</cp:revision>
  <dc:subject/>
  <dc:title>Управління освіти Світловодського міськвиконкому</dc:title>
</cp:coreProperties>
</file>