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освіти Світловодського міськвиконком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методичний кабінет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0"/>
      </w:tblGrid>
      <w:tr>
        <w:trPr/>
        <w:tc>
          <w:tcPr>
            <w:tcW w:w="6768" w:type="dxa"/>
            <w:tcBorders/>
          </w:tcPr>
          <w:p>
            <w:pPr>
              <w:pStyle w:val="Style15"/>
              <w:spacing w:before="0" w:after="0"/>
              <w:ind w:right="241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огоджую»</w:t>
            </w:r>
          </w:p>
          <w:p>
            <w:pPr>
              <w:pStyle w:val="Style15"/>
              <w:spacing w:before="0" w:after="0"/>
              <w:ind w:right="241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ректор КОІППО</w:t>
            </w:r>
          </w:p>
          <w:p>
            <w:pPr>
              <w:pStyle w:val="Style15"/>
              <w:spacing w:before="0" w:after="0"/>
              <w:ind w:right="241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мені Василя Сухомлинського</w:t>
            </w:r>
          </w:p>
          <w:p>
            <w:pPr>
              <w:pStyle w:val="Style15"/>
              <w:spacing w:before="0" w:after="0"/>
              <w:ind w:right="241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right="2412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________ Л.Корецька</w:t>
            </w:r>
          </w:p>
        </w:tc>
        <w:tc>
          <w:tcPr>
            <w:tcW w:w="8100" w:type="dxa"/>
            <w:tcBorders/>
          </w:tcPr>
          <w:p>
            <w:pPr>
              <w:pStyle w:val="Style15"/>
              <w:spacing w:before="0" w:after="0"/>
              <w:ind w:left="439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Затверджую»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ind w:left="4392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Style15"/>
              <w:spacing w:before="0" w:after="0"/>
              <w:ind w:left="439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left="439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____ Г.Френкель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Style15"/>
        <w:spacing w:before="0" w:after="0"/>
        <w:jc w:val="center"/>
        <w:rPr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ПЛАН РОБОТИ</w:t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Style15"/>
        <w:spacing w:before="0" w:after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етодичного кабінету</w:t>
      </w:r>
    </w:p>
    <w:p>
      <w:pPr>
        <w:pStyle w:val="Style15"/>
        <w:spacing w:before="0" w:after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управління освіти</w:t>
      </w:r>
    </w:p>
    <w:p>
      <w:pPr>
        <w:pStyle w:val="Style15"/>
        <w:spacing w:before="0" w:after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Світловодського міськвиконкому</w:t>
      </w:r>
    </w:p>
    <w:p>
      <w:pPr>
        <w:pStyle w:val="Style15"/>
        <w:spacing w:before="0" w:after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 2012-2013 навчальний рік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Style15"/>
        <w:spacing w:before="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 xml:space="preserve">Вересень 2012р. </w:t>
      </w:r>
    </w:p>
    <w:tbl>
      <w:tblPr>
        <w:tblW w:w="51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1933"/>
        <w:gridCol w:w="1946"/>
        <w:gridCol w:w="1616"/>
        <w:gridCol w:w="1571"/>
        <w:gridCol w:w="1394"/>
        <w:gridCol w:w="1393"/>
        <w:gridCol w:w="1394"/>
        <w:gridCol w:w="2129"/>
        <w:gridCol w:w="1760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Управлінська діяльність  меиодкабінету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кспериментальна і дослідницька робот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дагогічний аналіз та експертиза діяльності закладів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енн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бота ради  методкабінету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а бібліотеки методкабінет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проект наказу про розподіл доручень. До 10.09.2012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нувати роботу ММО, ШППД, опор-них шкіл, творчих груп. До 15.09.2012р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графік роботи методкабінету. До 15.09.2012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брати та узагаль-нити заявки з закла-дів освіти на підви-щення кваліфікації. До 15.09.2012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вчення досвіду Віннікової Т.М., ЗШ № 10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а О.В., методист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звірки та звірка картотеки відповідно до графіку. Зав.методкабінетом,методисти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педагогів-організаторів. 12.09.2012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а О.В., методист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з керів-никами творчих груп,відповідаль-них за організа-цію ксперимент-тальної роботи в школі. 26.09.2012 р.  Зав.метод-кабінет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органі-зації виховної діяльності в ЗШ №№ 1,2,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-21.09.2012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а О.В., методис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новити матеріали стенду «Структура методичної роботи». До 25.09.2012 р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ланів роботи методичних формувань. До 20.09.2012 р. Зав.методкабінет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працівник-ків управління осві-ти та методичного кабінету. 17.09.2012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книжкового фонду з 20.09.2012 р. Сидоренко І.В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ядження педпрацівників на курси (згідно з графіко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декада, присвячена творчості спадщини В.О.Сухомлинського з 20.09 –28.09.2012р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ча робо-та з проведення шкільного етапу «Учитель року». До 30.09.2012 р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шкільних бібліотекарів. 28.09.2012 р. Сидоренко І.В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інар для вчителів основ здоров’я.  27.09.2012 р. Дуров О.В., методист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2012 р. засідання ради методкабінету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20"/>
          <w:szCs w:val="20"/>
          <w:lang w:val="uk-UA"/>
        </w:rPr>
      </w:pPr>
      <w:r>
        <w:br w:type="page"/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Жовтень 2012 р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1980"/>
        <w:gridCol w:w="1803"/>
        <w:gridCol w:w="1724"/>
        <w:gridCol w:w="1601"/>
        <w:gridCol w:w="1346"/>
        <w:gridCol w:w="1449"/>
        <w:gridCol w:w="1450"/>
        <w:gridCol w:w="1438"/>
        <w:gridCol w:w="1769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вчення та впровадження в практику роботи сучасних досягнень педнауки і  ППД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кспериментальна і дослідницька робот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енн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бота ради  методкабінету 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и бібліотеки методкабінету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ідання клубу молодого вчителя 12.10.2012 р. Зав.методкабіне-том, Пилєнок Н.І., методист 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вчення стану викладання основ здоров’я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10 по 30.10.2012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 О.В., методист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бібліотеки за окремим планом. Сидоренко І.В., методист.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творчих груп з 22.10 по 26.10.2012 р. Зав.методкабінетом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і читання на базі кімнати –музею педагогічної слави (до Всесвітнього дня вчителя). Зав.методкабіне-том, Смірнова Г.Р., керівник музею.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атеріалів з питань експериментальної роботи «Впровадження технології концентрованого навчання»  в НВК № 4. До 20.10.2012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моніторингового дослідження навчальних досягнень учнів 10-х – 11-х класів з математики, історії, української мови з 09.10 по 11.10.2012 р. Завгородня С.В., методист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рка картотеки педкадрів. До 10.10.2012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методкабінетом, методисти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декада підтримки молодого вчителя. 15.10 – 23.10.2012р. Зав.методкабіне-том, методисти.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математики з 29.10 – 12.11.2012р.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Жовтень 2012 р.</w:t>
      </w:r>
    </w:p>
    <w:tbl>
      <w:tblPr>
        <w:tblW w:w="51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1922"/>
        <w:gridCol w:w="2185"/>
        <w:gridCol w:w="2099"/>
        <w:gridCol w:w="1678"/>
        <w:gridCol w:w="1540"/>
        <w:gridCol w:w="1540"/>
        <w:gridCol w:w="1399"/>
        <w:gridCol w:w="1399"/>
        <w:gridCol w:w="1260"/>
      </w:tblGrid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вчення та впровадження в практику роботи сучасних досягнень педнауки і  ППД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кспериментальна і дослідницька робот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енн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обота ради  методкабінету 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боти бібліотеки методкабінету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ільний етап олімпіад з базових дисциплін. 15.10 – 31.10.2012р. Керівники шкіл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Впровадження технології «концентрованого навчання в нав-чально-виховний процес» НВК № 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в.методкабіне-том, дирекція НВК № 4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а бібліотеки за окремим планом. Сидоренко І.В., методис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.10.2012 р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дготовка методичних рекомендацій стосовно впровадження превентивних проектів у 10-х – 11-х класах. До 20.10.2012 р. Дуров О.В., методист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мінар директорів шкіл на баз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ЗШ № 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.10.2012 р.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Апробація підручників на базі шкіл міста (нарада з керів-никами шкіл). Сидоренко І.В., методист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«Керівництво здійсненням моніторингу показників роботи навчального закладу». Зав.методкабінетом.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вчення досвіду роботи дирекції ЗШ № 10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вчення стану дотримання вимог щодо норм єдиного орфогра-фічного режиму в школах. 22.10-26.10.2012 р.</w:t>
            </w:r>
          </w:p>
          <w:p>
            <w:pPr>
              <w:pStyle w:val="Normal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урова О.В., методист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мінар заступників директорів з навчально-виховної роботи на базі НВК № 4. 25.10.2012 р.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«Використання здоров’язберігаючих технологій у навчально-виховному процесі». </w:t>
            </w:r>
          </w:p>
          <w:p>
            <w:pPr>
              <w:pStyle w:val="Normal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уров О.В., методист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«Забезпечення пізна-вального інтересу в учнів нам уроках та в позаурочний час за допомогою не тради-ційних методів навчання».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мінар-практикум для вчителів основ здоровя.25.10.2012 р. Дуров О.В., методис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br w:type="page"/>
      </w:r>
      <w:r>
        <w:rPr>
          <w:b/>
          <w:bCs/>
          <w:sz w:val="20"/>
          <w:szCs w:val="20"/>
          <w:lang w:val="uk-UA"/>
        </w:rPr>
        <w:t>Листопад 2012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854"/>
        <w:gridCol w:w="1806"/>
        <w:gridCol w:w="1805"/>
        <w:gridCol w:w="1871"/>
        <w:gridCol w:w="1365"/>
        <w:gridCol w:w="1495"/>
        <w:gridCol w:w="1785"/>
        <w:gridCol w:w="1420"/>
        <w:gridCol w:w="1421"/>
      </w:tblGrid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декада «Внутрішкільна методична робота  - важлива складова педагогічної освіти». 12.11 – 23.11.2012р. Зав.методкабінетом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агальнення результатів вивчення стану викладання математики. до 15.11.2012р. Методист 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моніторингових досліджень рівня управлінської діяльності керівників шкіл з 07.11 по 09.11.2012 р. Завгородня С.В., методист.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ІІ етапу Всеукраїнських олімпіад з базових дисциплін з 01.11.2012 р. (згідно з графіком). Зав.методкабінетом, методисти.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ий тиждень для шкільних бібліотекарів 19.11-26.11.2012р. Сидоренко І.В., методист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досвіду роботи дирекції НВК № 4 «Вплив моніторингу якості освіти знань учнів на підвищення їх рівня знань, умінь і навичок». Зав.методкабінетом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експериментального дослідження на базі НВК № 4 «Технологія концентрованого навчання в практиці роботи закладу». Зав.методкабінетом, дирекція НВК № 4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для шкільних бібліотекарів 21.11.2012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І.В., методист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ий тиждень для шкільних бібліотекар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.11 – 26.11.2012р. Сидоренко І.В., методист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яття творчих груп з 19.11по 23.11.2012 р. методисти 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методкабінету. 23.11.2012 р. зав.методкабінетом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ШППД, ШППМ. 12.11 – 16.11.2012р. Зав.методкабінетом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Листопад 2012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0"/>
        <w:gridCol w:w="1866"/>
        <w:gridCol w:w="1820"/>
        <w:gridCol w:w="1859"/>
        <w:gridCol w:w="1368"/>
        <w:gridCol w:w="1543"/>
        <w:gridCol w:w="1565"/>
        <w:gridCol w:w="1566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-семінар для керів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11.2012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 О.В., методис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тодичних рекомендацій з питань внутрішнього контролю до 25.11.2012 р. Зав.методкабінетом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інар педагогів-огранзаторів на базі ЗШ № 9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1.2012 р. Дурова О.В., методис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вчення досвіду Віннікової Т.М., ЗШ № 10 «Використан-ня здоров’язберігаю-чих технологій в навчально-вихов-ному процесі». Дурова О.В., методист 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результатів моніторингового дослідження рівня управлінської діяльності керівників шкіл до 15.11.2012р.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ння працівників управління та методичного кабіне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 р. Зав.методкабінетом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 методичного бюлетеня на допомогу ке-рівникам шкіл методиста «Забезпечення внутрішнього контролю в закладі». До 01.12.2012 р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клубу творчого вчителя на базі ЗШ № 10. 16.10.2012 р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школи резерву керівних кадрів. 20.11.2012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городня С.В., методис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Грудень  2012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0"/>
        <w:gridCol w:w="1838"/>
        <w:gridCol w:w="1810"/>
        <w:gridCol w:w="1859"/>
        <w:gridCol w:w="1498"/>
        <w:gridCol w:w="1499"/>
        <w:gridCol w:w="1541"/>
        <w:gridCol w:w="1542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проекту наказу про підвищення кваліфікації педкадрів у 2013 р. Зав.методкабінетом 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директорів шкіл на базі ЗШ № 10 11.12.2012 р. «Керівництво забезпечення оптимізації форм і методів навчально-виховної  системи в навчальному закладі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методкабінетом 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досвіду роботи дирекції НВК № 4 з питань керівництва моніторинговими дослідженнями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слідницької роботи на базі НВК № 4з проблеми «Впровадження технології концентрованого навчання в навчально-виховний процес». Зав.методкабінетом, дирекція НВК № 4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моніторингових досліджень якості знань учнів 10-х-11-х класів з української мови, історії, математики (згідно з графіком) Завгородня С.В., методист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методкабінету 12.12.2012 р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заступників директорівз навчально-виховної роботи на базі ЗШ № 1 13.12.2012 р. «Роль заступника директора у створенні організаційно-методичних умов для успішної діяльності вчителя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в складі комісії з атестації навчальних закладів (згідно з графіком). Пилєнок Н.І., методисти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ind w:right="306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ind w:right="306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ind w:right="306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Грудень 2012</w:t>
      </w:r>
      <w:r>
        <w:rPr/>
        <w:t xml:space="preserve"> р.</w:t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1811"/>
        <w:gridCol w:w="2087"/>
        <w:gridCol w:w="1671"/>
        <w:gridCol w:w="1859"/>
        <w:gridCol w:w="1370"/>
        <w:gridCol w:w="1500"/>
        <w:gridCol w:w="1552"/>
        <w:gridCol w:w="1552"/>
        <w:gridCol w:w="1418"/>
      </w:tblGrid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ючний етап міського конкурсу «Учитель року» 14.12.2012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довження вивчення досвіду ЗШ № 10  з пи-тань впроваджен-ня здоров’язбері-гаючих технолог-гій в навчально-вихов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цес». Дурова О.В., методист.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результатів ІІ етапу Всеукраїнських олімпіа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7.12.2012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бібліо-теки за окремим планом. Сидоренко І.В., методис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активу методичного кабінету (на базі методкабінету). 17.12.2012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агальнення результатів моніторингу якості знань, умінь та навичок учні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12.2012 р. Завгородня С.В., методист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клубу молодого вчителя 07.12.2012 р. на базі НВК № 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Пилєнок Н.І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да з керівниками шкіл та вчителями, які проводять апробацію науково-методичної літератур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9.12.2012р. Сидоренко І.В.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Січень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1"/>
        <w:gridCol w:w="1865"/>
        <w:gridCol w:w="1820"/>
        <w:gridCol w:w="1860"/>
        <w:gridCol w:w="1369"/>
        <w:gridCol w:w="1543"/>
        <w:gridCol w:w="1564"/>
        <w:gridCol w:w="1565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ядження педпрацівників на курси впродовж місяця.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вчителів-предметників 03.01.2013 р. на базі ЗШ № 2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організації національного виховання в школа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1.01.2013 р. Дурова О.В. 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бесіда з керівниками НВК № 4 з проблеми з проблеми «Хід і перспективи роботи педколективу над впровадженням технології концентрованого навчання» 10.01.2013 р.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ове дослідження навчальних досягнень учнів 10-х – 11-х класів з мате-матики, історії, української мови. ІІ декада січня 2013 р. Завгородня С.В., методист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бібліотека за окремим планом. Сидоренко І.В., методист.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агальнення результатів міського конкурсу «Учитель року». До 10.01.2013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практична конференція «Ідеї корифеїв української педагогіки в практиці педколективів міста». ІІІ декада січня 2013 р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інформатики. ІІІ декада січня 2013 р.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роботі комісії з питань атестації навчальних закладів (згідно з графіком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сти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ядження команд учнів для участі в ІІІ етапі Всеукраїнських олімпіад. Впродовж місяц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керівників закладів освіти «Організація роботи з ОП в закладах освіти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1.2013 р. Дуров О.В., методис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педагогів-організаторів на базі ЗШ № 8. 23.01.2013 р. Дурова О.В., методист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Лютий  2013</w:t>
      </w:r>
      <w:r>
        <w:rPr/>
        <w:t xml:space="preserve"> р.</w:t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730"/>
        <w:gridCol w:w="1877"/>
        <w:gridCol w:w="1832"/>
        <w:gridCol w:w="1860"/>
        <w:gridCol w:w="1369"/>
        <w:gridCol w:w="1576"/>
        <w:gridCol w:w="1577"/>
        <w:gridCol w:w="1576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чний тиждень для вчителів музик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декада лютого 2013 р. Дурова О.В., методист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анкету-вання вчителів НВК № 4, які працюють за технологією кон-центрованого нав-чання. І декада лютого 2013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ові дослідження мікроклімату в педагогічних колективах. ІІ декада 2013 р. Завгородня С.В.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методичного кабінету. ІІІ декада лютого 2013 р.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повнення кабінету навчально-методичною літературою. Сидоренко І.В., методист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і рекомендації щодо організації роботи учнівського самоврядування. До 20.02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рова О.В., методист 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свята вшанування лау-реатів конкурсу «Учитель року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декада лютого 2013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Пилєнок Н.І., методист.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декада «Науково-методич-ний супровід підт-римки обдарованих учнів». ІІ декада лютого 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методисти.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для дирек-торів шкіл «Складо-ві самоаналізу організації функціонування навчального закладу». ІІ декада лютого 2013 р. на базі ЗШ № 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Лютий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0"/>
        <w:gridCol w:w="1866"/>
        <w:gridCol w:w="1820"/>
        <w:gridCol w:w="1859"/>
        <w:gridCol w:w="1368"/>
        <w:gridCol w:w="1543"/>
        <w:gridCol w:w="1565"/>
        <w:gridCol w:w="1566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мінар заступників директорів з навчально-виховної роботи на базі СЗШ № 7, ІІ декада лютого 2013 р. «Практичні аспекти застосування інноваційних технологій в навчально-виховному процесі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методкабінетом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вивчення досвіду дирекції НВК та дирекції ЗШ № 10 з вищезазначених проблем.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складі комісії при атестації навчальних закладів (згідно з графіком). Методисти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працівників управління освіти і методичного кабінет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.02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няття ШППД і ШППМ з 15.02. по 22.02.2013 р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методисти.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творчих груп з 25.02 по 28.02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сти 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етодичних рекомендацій керівникам шкіл з питань планування робот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місяця.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Березень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0"/>
        <w:gridCol w:w="1806"/>
        <w:gridCol w:w="1810"/>
        <w:gridCol w:w="1875"/>
        <w:gridCol w:w="1369"/>
        <w:gridCol w:w="1327"/>
        <w:gridCol w:w="1506"/>
        <w:gridCol w:w="1507"/>
        <w:gridCol w:w="1811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када ініціативи та творчості молодих спеціалісті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декада березня 2013 р.   Пилєнок Н.І., методист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стану викладання історії. ІІ декада березня 2013 р. Дуров О.В., методист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експериментального дослідження на базі НВК № 4. Зав.методкабінетом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ММО вчителів-предметників на базі ЗШ № 5. 26.03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сти 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анкетування керівників шкіл з питань планування методичної роботи на наступний рі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довж місяця.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і читання «Роль психологічної служби у розвитку духовності дитини». ІІІ декада березня 2013 р. Волощук Л.О., психолог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вчення досвіду роботи ЗШ № 10 та НВК № 4 з вищезазначених проблем. Дуров О.В., методист, Зав.методкабі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роботі комісії з питань атестації навчальних закладів. Методисти 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 методичного бюлетеня з проблем планування роботи навчального закладу. Зав.методкабіне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клубу молодого вчителя (на базі ЦДЮТ).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Квітень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11"/>
        <w:gridCol w:w="1865"/>
        <w:gridCol w:w="1820"/>
        <w:gridCol w:w="1860"/>
        <w:gridCol w:w="1369"/>
        <w:gridCol w:w="1543"/>
        <w:gridCol w:w="1564"/>
        <w:gridCol w:w="1565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матеріалів вивчення стану викладання історії. До 10.04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 О.В., методист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чний тиждень для вчителів образотворчого мистецтва. ІІ декада квітня 2013 р. Дурова О.В., методист.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ня досвіду роботи дирекції НВК № 4. Зав.методкабінетом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методичного кабінету. ІІІ декада квітня 2013 р.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уб творчого вчителя на базі СЗШ № 7. ІІ декада квітня 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агальнення досвіду роботи дирекції ЗШ № 10. Дурова О.В., методист 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загальнення результатів анкетування з питань планування методичної роботи до 20.04.2013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для директорів шкіл на базі ЗШ № 9. ІІ декада квітня 2013 р. «Керівництво формування здорового способу життя учнів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я досвіду роботи НВК № 4 з питань керівництва моніторингових досліджень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декада квітня 2013 р.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іторингові  дослідження якості знань учнів 10-х – 11-х класів з математики, історії, української мови. Завгородня С.В., методист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 для шкільних бібліотекарів на базі методичного кабінету. Сидоренко І.В., методист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мінар для заступників директорів з навчально-виховуної роботи. На базі ЗШ № 8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декада квітня 2013 р. 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Квітень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730"/>
        <w:gridCol w:w="1877"/>
        <w:gridCol w:w="1832"/>
        <w:gridCol w:w="1860"/>
        <w:gridCol w:w="1369"/>
        <w:gridCol w:w="1576"/>
        <w:gridCol w:w="1577"/>
        <w:gridCol w:w="1576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чний фестиваль молодих класних керівників. ІІ декада квітня 2013 року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урова О.В., методист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няття ШППД і ШППМ. ІІ декада квітня 2013 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одист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 творчих груп. ІІІ декада квітня 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методкабінетом 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інар-тренінг для вчителів основ здоров’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ров О.В., методист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Травень 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730"/>
        <w:gridCol w:w="1877"/>
        <w:gridCol w:w="1832"/>
        <w:gridCol w:w="1860"/>
        <w:gridCol w:w="1369"/>
        <w:gridCol w:w="1576"/>
        <w:gridCol w:w="1577"/>
        <w:gridCol w:w="1576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правлення вчителів на курси в травні 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.методкабінетом 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матеріалів з питань апробації підручників. До 15.05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І.В., методист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матеріалів за результатами впровадження технології концентрованого навчання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4. Зав.методкабінетом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едення підсумків роботи ради методичного кабінет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-кабінетом, директор НВК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06.2013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да шкільних бібліотекарів. 18.05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І.В., методист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працівників управління освіти і методичного кабінету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декада травня 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0"/>
          <w:szCs w:val="20"/>
          <w:lang w:val="uk-UA"/>
        </w:rPr>
        <w:t>Червень  - серпень 2013 р.</w:t>
      </w:r>
    </w:p>
    <w:p>
      <w:pPr>
        <w:pStyle w:val="Style15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1859"/>
        <w:gridCol w:w="1783"/>
        <w:gridCol w:w="1736"/>
        <w:gridCol w:w="1859"/>
        <w:gridCol w:w="1810"/>
        <w:gridCol w:w="1386"/>
        <w:gridCol w:w="1482"/>
        <w:gridCol w:w="1482"/>
        <w:gridCol w:w="1424"/>
      </w:tblGrid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правлінська діяльність методкабінету 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та організаційні заходи щодо підвищення науково-теоретичного рівня кваліфікації педкадрів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чення та впровадження в практику роботи сучасних досягнень педнауки і ППД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спериментальна і дослідницька робота</w:t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едагогічний аналіз та експертиза діяльності закладів 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ніторингові 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слід-</w:t>
            </w:r>
          </w:p>
          <w:p>
            <w:pPr>
              <w:pStyle w:val="Normal"/>
              <w:ind w:left="-955" w:firstLine="955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ення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бота ради  методкабінету 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боти бібліотеки методкабінету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о-матеріальна база методкабінету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ерпневої конференції педпрацівник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08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методисти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структивно-методичної наради з керівниками ММО. До 25.08.201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відки про результати роботи НВК № 4 над проблемо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езультатів роботи міських методичних формувань. До 01.07.2013 р. Зав.методкабінетом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новинок науково-методичної літератури. Сидоренко І.В., методист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 буклетів з узагальненим досвідом роботи дирекції НВК № 4, ЗШ № 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-кабінетом, Дуров О.В., методист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овка методичної виставки. До 20.08.2013 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методкабінетом, методисти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63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8:00Z</dcterms:created>
  <dc:creator>user</dc:creator>
  <dc:description/>
  <cp:keywords/>
  <dc:language>en-US</dc:language>
  <cp:lastModifiedBy>Admin</cp:lastModifiedBy>
  <cp:lastPrinted>2012-05-30T15:09:00Z</cp:lastPrinted>
  <dcterms:modified xsi:type="dcterms:W3CDTF">2012-06-01T11:32:00Z</dcterms:modified>
  <cp:revision>237</cp:revision>
  <dc:subject/>
  <dc:title>Управління освіти Світловодського міськвиконкому</dc:title>
</cp:coreProperties>
</file>