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проведення семінарів директорів  шкіл  на  2012/2013 н.р.</w:t>
      </w:r>
    </w:p>
    <w:p>
      <w:pPr>
        <w:pStyle w:val="Normal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Світловод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р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2011/2012 навчальному році  заняття семінарів директорів шкіл були спрямовані на розгляд пробл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створенням в навчальному закладі єдиного інформаційного простору як вагомого фактору формування компетентного учня (на базі СЗШ № 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впровадженням у навчально-виховний процес Державного стандарту початкової загальної освіти (на базі НВК № 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створенням умов для реалізації принципів продуктивної освіти в шкільній практиці (на базі ЗШ №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яд з теоретичними повідомленнями відвідувались уроки, позакласні та методичні заходи, презентувались творчі знахідки педагогічних колек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ведено виїздний семінар директорів шкіл до м.Чигирина в ході екскурсії директори ознайомились з історичним минулим рідного краю, збагатили свої знання про подвиги українського народу в боротьбі за незалеж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анкетування директори висловили бажання збільшити кількість виїздних семінар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/2013 навчальному році згідно з опитуванням виноситься на розгляд така проблематика семінарі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здійсненням моніторингу показників роботи навчального закла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забезпеченням оптимізації форм і методів навчально-виховної системи в навчальному заклад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самоаналізу функціонування навчального закла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формуванням здорового способу життя учнів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тик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семінару директорів шкіл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роблеми «Керівництво здійсненням моніторингу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казників роботи навчального закладу» на базі СЗШ № 3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 листопада 2012 рок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е повідомл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управлінської функції керівника стосовно забезпечення моніторингу в роботі навчального закла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илєнок Н.І. -  метод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дискусія  «Моніторинг: данина моді чи необхідність?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оніторингових досліджень для підвищення якості навчально-виховного проце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ирекція СЗШ №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моніторингових досліджень для забезпечення сприятливого мікроклімату в колектив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расол Н.І. – директор НВК № 4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Омельченко С.М. – директор ЗШ №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відування фрагментів уроків, позакласних та методичних заходів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ирекція СЗШ №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новинок науково-методичної літератури з питань моніторингових досліджень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вгородня С.В. – методист 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аняття семінару директорів шкіл з проблеми «Складові самоаналізу організації функціонування навчального закладу»,  на базі ЗШ № 5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І декада лютого 2012 рок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е повідомле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вимоги до самоаналізу роботи навчального закла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обролевський С.А. – голов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пеціаліст управління осві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фрагментів засідання творчої груп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няття творчої майстерні педагог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няття тимчасового науково-дослідницького колекти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ирекція ЗШ № 5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лухачів семінару у мікрогрупах (складання плану довідки-самоаналізу  роботи школ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директорів шкіл з проблеми «Керівництво забезпеченням оптимізації форм і методів навчально-виховної системи в навчальному закладі», на базі ЗШ № 1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11.12.2012 ро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Мозкова ата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ові забезпечення оптимального керівництва навчальним заклад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вшар В.І. – директор ЗШ № 10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ведення фрагментів методичних заходів, підпорядкованих проблемі семінару ( семінар з показом фактичних педагогічних досягнень, творчий звіт ШМО, заняття школи перспективного педагогічного досвід, школи педагогічної майстерності і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ирекція ЗШ №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новинок науково-методичної літератури з проблеми семіна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Бібліотекар ЗШ №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директорів з проблеми «Керівництво формуванням здорового способу життя учнів», на базі ЗШ № 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І декада квітня 2013 ро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орама педагогічних досягнень з проблеми семінар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рганізація і презентація виставки щодо пропаганди здорового способу життя учнів засобами навчально-виховного процес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и методичних заході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практику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презентац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 та позакласних заходів (педагогічний вернісаж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ирекція ЗШ № 9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книжково-журнальної виставки з проблеми семінару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Бібліотекар ЗШ №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 ід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напрямки формування навичок здорового способу життя (обмін досвідом управлінської діяльності з даного напрям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уров О.В. – методист управлі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сві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1:00Z</dcterms:created>
  <dc:creator>user</dc:creator>
  <dc:description/>
  <cp:keywords/>
  <dc:language>en-US</dc:language>
  <cp:lastModifiedBy>Admin</cp:lastModifiedBy>
  <cp:lastPrinted>2012-08-06T11:18:00Z</cp:lastPrinted>
  <dcterms:modified xsi:type="dcterms:W3CDTF">2012-08-06T07:21:00Z</dcterms:modified>
  <cp:revision>13</cp:revision>
  <dc:subject/>
  <dc:title>Управління освіти Світловодського міськвиконкому</dc:title>
</cp:coreProperties>
</file>